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3 марта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Мельникова Артёма Александровича, * года рождения, уроженца *, паспорт *;  зарегистрированного по месту жительства по адресу: *, фактически проживающего по адресу: *; работающего в *, подвергнутого административному наказанию за однородные правонарушения, предусмотренные статьями 12.37 (часть 2), 12.6, 12.3 (часть 2), 12.15 (часть 1)  Кодекса Российской Федерации об административных правонарушениях, постановлениями от 16 августа, 22, 28 ноября, 24 декабря 2024 года,  вступившими в законную силу 27 августа, 03, 09 декабря 2024 года –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Мельников А.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1.01.2025 в 18:30 Мельников А.А., находясь на 202 километре автомобильной дороги «Сургут-Нижневартовск», управляя транспортным средством марки «Toyota Fortun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Мельников А.А. не присутствовал; о месте, дате и времени рассмотрения дела извещен телефонограммой лично 25.02.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Мельникова А.А.</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Мельникова А.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Мельникова А.А. в совершении правонарушения подтверждаются: протоколом об административном правонарушении от 21.01.2025 *; схемой места совершения правонарушения, подтверждающей, что Мельников А.А.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Мельниковым А.А.;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Мельникова А.А. на полосу, предназначенную для встречного движения;</w:t>
      </w:r>
      <w:r>
        <w:rPr>
          <w:spacing w:val="-4"/>
          <w:sz w:val="27"/>
          <w:szCs w:val="27"/>
        </w:rPr>
        <w:t xml:space="preserve"> реестром правонарушений в отношении Мельникова А.А., видеозаписью события правонарушения от 30.01.2025.</w:t>
      </w:r>
    </w:p>
    <w:p>
      <w:pPr>
        <w:pStyle w:val="Normal"/>
        <w:ind w:firstLine="720"/>
        <w:jc w:val="both"/>
        <w:rPr>
          <w:spacing w:val="-4"/>
          <w:sz w:val="27"/>
          <w:szCs w:val="27"/>
        </w:rPr>
      </w:pPr>
      <w:r>
        <w:rPr>
          <w:spacing w:val="-4"/>
          <w:sz w:val="27"/>
          <w:szCs w:val="27"/>
        </w:rPr>
        <w:t>Из видеозаписи правонарушения усматривается, что Мельников А.А., управляя транспортным средством марки «Toyota Fortun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Мельниковым А.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Мельников А.А.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Мельникова А.А. представляли повышенную опасность для жизни, здоровья и имущества участников дорожного движения, поскольку движение Мельникова А.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Мельникову А.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Мельников А.А.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Мельникову А.А. административную ответственность, не установлены.</w:t>
      </w:r>
    </w:p>
    <w:p>
      <w:pPr>
        <w:pStyle w:val="Normal"/>
        <w:ind w:firstLine="708"/>
        <w:jc w:val="both"/>
        <w:rPr>
          <w:sz w:val="27"/>
          <w:szCs w:val="27"/>
        </w:rPr>
      </w:pPr>
      <w:r>
        <w:rPr>
          <w:spacing w:val="-4"/>
          <w:sz w:val="27"/>
          <w:szCs w:val="27"/>
        </w:rPr>
        <w:t>Ранее Мельнико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Мельниковым А.А.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Мельникову А.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Мельникова Артёма Александ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01206.</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Мельникову А.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336-2501/2025 (УИД 86МS0025-01-2025-000772-39)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36-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077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